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31"/>
          <w:u w:val="single"/>
        </w:rPr>
        <w:t>UNIT 12</w:t>
      </w:r>
      <w:r>
        <w:rPr>
          <w:rFonts w:eastAsia="Times New Roman" w:cs="Times New Roman" w:ascii="Times New Roman" w:hAnsi="Times New Roman"/>
          <w:b/>
          <w:sz w:val="31"/>
        </w:rPr>
        <w:t>: A VACATION ABRO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866" w:gutter="0" w:header="0" w:top="73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.GETTING STARTED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broad (adv) ở nước ngoài, ở hải ngoạ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icket (n) vé, thẻ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o include (v) bao gồm, gồm có, kể cả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uitable (adj) thích hợp, phù hợp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. SPEAK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Bother (v) bận tâm, làm phiền, quấy rầ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60"/>
        <w:rPr/>
      </w:pPr>
      <w:r>
        <w:rPr>
          <w:rFonts w:eastAsia="Times New Roman" w:cs="Times New Roman" w:ascii="Times New Roman" w:hAnsi="Times New Roman"/>
          <w:sz w:val="26"/>
        </w:rPr>
        <w:t>Sightseeing (n) tham qua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epart (v) rời khỏ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Via (prep) qua, theo đường gì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. LISTE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umid (adj) ẩm, ẩm ướt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inus (adj) dưới không, âm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. READ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Volcano (n) núi lử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ava (n) dung nham, nham thạ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182"/>
        <w:ind w:left="380" w:hanging="380"/>
        <w:rPr/>
      </w:pPr>
      <w:r>
        <w:rPr>
          <w:rFonts w:eastAsia="Times New Roman" w:cs="Times New Roman" w:ascii="Times New Roman" w:hAnsi="Times New Roman"/>
          <w:sz w:val="24"/>
        </w:rPr>
        <w:t xml:space="preserve">Pour (v) chảy, đổ </w:t>
      </w:r>
      <w:r>
        <w:rPr>
          <w:rFonts w:eastAsia="Wingdings" w:cs="Wingdings" w:ascii="Wingdings" w:hAnsi="Wingdings"/>
          <w:sz w:val="47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4"/>
        </w:rPr>
        <w:t xml:space="preserve"> pour out (v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18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verhead (adv) ở trên cao, ở trên đầ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o on (v) = continue (v) tiếp tục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harf (n) cầu tàu, cầu cả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Valley (n) thung lũ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ison (n) nhà tù, nhà giam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E. WRIT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omplain (v) than phiề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ospitable (a) hiếu khách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ilman (n) người đưa th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rum (n) trố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eer (v) reo hò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ace (n) đường đu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o come over (v) đến, ghé thăm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6" w:leader="none"/>
        </w:tabs>
        <w:spacing w:lineRule="auto" w:line="261"/>
        <w:ind w:left="7" w:right="20" w:hanging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usiness meeting (n) cuộc gặp bàn chuyện làm ă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o pick up (v) đón rướ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ingle (adj) đơn lẻ, độc thâ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ym (n) phòng tập thể dụ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edical school (n) trường y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allery (n) phòng triển lã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egree (n) độ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7" w:leader="none"/>
        </w:tabs>
        <w:spacing w:lineRule="atLeast" w:line="0"/>
        <w:ind w:left="387" w:hanging="387"/>
        <w:rPr/>
      </w:pPr>
      <w:r>
        <w:rPr>
          <w:rFonts w:eastAsia="Times New Roman" w:cs="Times New Roman" w:ascii="Times New Roman" w:hAnsi="Times New Roman"/>
          <w:sz w:val="26"/>
        </w:rPr>
        <w:t>Centigrade (adj) = Celsius: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o carve (v) (into) tạc, chạm khắc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hore (n) bờ biển, bờ hồ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ituate (v) đặt ở vị trí, tọa lạ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reat Lake (n) Ngũ Đại Hồ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5" w:leader="none"/>
        </w:tabs>
        <w:spacing w:lineRule="auto" w:line="264"/>
        <w:ind w:left="7" w:right="160" w:hanging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Statue of Liberty (n) tượng Nữ thần Tự Do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5" w:leader="none"/>
        </w:tabs>
        <w:spacing w:lineRule="auto" w:line="261"/>
        <w:ind w:left="7" w:hanging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mpire State Building (n) tòa nhà Empire State</w:t>
      </w:r>
    </w:p>
    <w:p>
      <w:pPr>
        <w:sectPr>
          <w:type w:val="continuous"/>
          <w:pgSz w:w="11906" w:h="16838"/>
          <w:pgMar w:left="720" w:right="866" w:gutter="0" w:header="0" w:top="730" w:footer="0" w:bottom="56"/>
          <w:cols w:num="2" w:equalWidth="false" w:sep="false">
            <w:col w:w="4873" w:space="720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F. LANGUAGE FOCU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9" w:leader="none"/>
        </w:tabs>
        <w:spacing w:lineRule="auto" w:line="424"/>
        <w:ind w:left="0" w:right="29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PAST PROGRESSIVE TENSE (THÌ QUÁ KHỨ TIẾP DIỄN) a.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Form</w:t>
      </w:r>
      <w:r>
        <w:rPr>
          <w:rFonts w:eastAsia="Times New Roman" w:cs="Times New Roman" w:ascii="Times New Roman" w:hAnsi="Times New Roman"/>
          <w:b/>
          <w:sz w:val="26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276225</wp:posOffset>
            </wp:positionV>
            <wp:extent cx="494093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+) S + was/were + V-ing + 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-) S + was / were + not + V-ing + O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67" w:leader="none"/>
        </w:tabs>
        <w:spacing w:lineRule="auto" w:line="264"/>
        <w:ind w:left="2640" w:right="2500" w:firstLine="2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as / were + S + V-ing + O WH~word + was / were + S + V-ing + …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.g. (+) I was watching TV at 9 o’clock last night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6"/>
        </w:rPr>
        <w:t>(-) ................................................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?) 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tLeast" w:line="0"/>
        <w:ind w:left="280" w:hanging="28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Usage</w:t>
      </w:r>
      <w:r>
        <w:rPr>
          <w:rFonts w:eastAsia="Times New Roman" w:cs="Times New Roman" w:ascii="Times New Roman" w:hAnsi="Times New Roman"/>
          <w:b/>
          <w:sz w:val="26"/>
        </w:rPr>
        <w:t>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Hành động đang xảy ra vào 1 thời điểm xác định trong quá khứ.</w:t>
      </w:r>
    </w:p>
    <w:p>
      <w:pPr>
        <w:pStyle w:val="Normal"/>
        <w:spacing w:lineRule="exact" w:line="4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Hành động đang xảy ra và kéo dài trong 1 khoảng thời gian xác định ở quá khứ</w:t>
      </w:r>
    </w:p>
    <w:p>
      <w:pPr>
        <w:pStyle w:val="Normal"/>
        <w:spacing w:lineRule="exact" w:line="44"/>
        <w:rPr>
          <w:rFonts w:ascii="Symbol" w:hAnsi="Symbol" w:eastAsia="Symbol" w:cs="Symbol"/>
          <w:b/>
          <w:b/>
          <w:sz w:val="26"/>
        </w:rPr>
      </w:pPr>
      <w:r>
        <w:rPr>
          <w:rFonts w:eastAsia="Symbol" w:cs="Symbol" w:ascii="Symbol" w:hAnsi="Symbol"/>
          <w:b/>
          <w:sz w:val="26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ùng với WHEN và WHILE:</w:t>
      </w:r>
    </w:p>
    <w:p>
      <w:pPr>
        <w:pStyle w:val="Normal"/>
        <w:spacing w:lineRule="atLeast" w:line="0"/>
        <w:ind w:left="720" w:hanging="0"/>
        <w:rPr/>
      </w:pPr>
      <w:r>
        <w:rPr>
          <w:rFonts w:eastAsia="Wingdings" w:cs="Wingdings" w:ascii="Wingdings" w:hAnsi="Wingdings"/>
          <w:sz w:val="51"/>
          <w:vertAlign w:val="superscript"/>
        </w:rPr>
        <w:t>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Một hành động đang xảy ra rong quá khứ, một hành động khác chen vào.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e.g. (1) We were </w:t>
      </w:r>
      <w:r>
        <w:rPr>
          <w:rFonts w:eastAsia="Times New Roman" w:cs="Times New Roman" w:ascii="Times New Roman" w:hAnsi="Times New Roman"/>
          <w:sz w:val="26"/>
          <w:u w:val="single"/>
        </w:rPr>
        <w:t>having dinner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when</w:t>
      </w:r>
      <w:r>
        <w:rPr>
          <w:rFonts w:eastAsia="Times New Roman" w:cs="Times New Roman" w:ascii="Times New Roman" w:hAnsi="Times New Roman"/>
          <w:sz w:val="26"/>
        </w:rPr>
        <w:t xml:space="preserve"> he </w:t>
      </w:r>
      <w:r>
        <w:rPr>
          <w:rFonts w:eastAsia="Times New Roman" w:cs="Times New Roman" w:ascii="Times New Roman" w:hAnsi="Times New Roman"/>
          <w:sz w:val="26"/>
          <w:u w:val="single"/>
        </w:rPr>
        <w:t>came</w:t>
      </w:r>
      <w:r>
        <w:rPr>
          <w:rFonts w:eastAsia="Times New Roman" w:cs="Times New Roman" w:ascii="Times New Roman" w:hAnsi="Times New Roman"/>
          <w:sz w:val="26"/>
        </w:rPr>
        <w:t xml:space="preserve"> yesterday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sz w:val="26"/>
        </w:rPr>
        <w:t>Past progress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Simple past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(2) </w:t>
      </w:r>
      <w:r>
        <w:rPr>
          <w:rFonts w:eastAsia="Times New Roman" w:cs="Times New Roman" w:ascii="Times New Roman" w:hAnsi="Times New Roman"/>
          <w:b/>
          <w:sz w:val="26"/>
        </w:rPr>
        <w:t>While</w:t>
      </w:r>
      <w:r>
        <w:rPr>
          <w:rFonts w:eastAsia="Times New Roman" w:cs="Times New Roman" w:ascii="Times New Roman" w:hAnsi="Times New Roman"/>
          <w:sz w:val="26"/>
        </w:rPr>
        <w:t xml:space="preserve"> I </w:t>
      </w:r>
      <w:r>
        <w:rPr>
          <w:rFonts w:eastAsia="Times New Roman" w:cs="Times New Roman" w:ascii="Times New Roman" w:hAnsi="Times New Roman"/>
          <w:sz w:val="26"/>
          <w:u w:val="single"/>
        </w:rPr>
        <w:t>was crossing</w:t>
      </w:r>
      <w:r>
        <w:rPr>
          <w:rFonts w:eastAsia="Times New Roman" w:cs="Times New Roman" w:ascii="Times New Roman" w:hAnsi="Times New Roman"/>
          <w:sz w:val="26"/>
        </w:rPr>
        <w:t xml:space="preserve"> the road, I </w:t>
      </w:r>
      <w:r>
        <w:rPr>
          <w:rFonts w:eastAsia="Times New Roman" w:cs="Times New Roman" w:ascii="Times New Roman" w:hAnsi="Times New Roman"/>
          <w:sz w:val="26"/>
          <w:u w:val="single"/>
        </w:rPr>
        <w:t>saw</w:t>
      </w:r>
      <w:r>
        <w:rPr>
          <w:rFonts w:eastAsia="Times New Roman" w:cs="Times New Roman" w:ascii="Times New Roman" w:hAnsi="Times New Roman"/>
          <w:sz w:val="26"/>
        </w:rPr>
        <w:t xml:space="preserve"> her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sz w:val="26"/>
        </w:rPr>
        <w:t>Past progress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Simple pa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Wingdings" w:hAnsi="Wingdings" w:eastAsia="Wingdings" w:cs="Wingdings"/>
          <w:sz w:val="50"/>
          <w:vertAlign w:val="superscript"/>
        </w:rPr>
      </w:pPr>
      <w:r>
        <w:rPr>
          <w:rFonts w:eastAsia="Times New Roman" w:cs="Times New Roman" w:ascii="Times New Roman" w:hAnsi="Times New Roman"/>
          <w:b/>
          <w:sz w:val="25"/>
        </w:rPr>
        <w:t>Hai hay nhiều hành động xảy ra song song trong quá khứ (thường dùng WHILE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50"/>
          <w:vertAlign w:val="superscript"/>
        </w:rPr>
      </w:pPr>
      <w:r>
        <w:rPr>
          <w:rFonts w:eastAsia="Times New Roman" w:cs="Times New Roman" w:ascii="Times New Roman" w:hAnsi="Times New Roman"/>
          <w:sz w:val="50"/>
          <w:vertAlign w:val="superscript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e.g. (1) My father </w:t>
      </w:r>
      <w:r>
        <w:rPr>
          <w:rFonts w:eastAsia="Times New Roman" w:cs="Times New Roman" w:ascii="Times New Roman" w:hAnsi="Times New Roman"/>
          <w:sz w:val="26"/>
          <w:u w:val="single"/>
        </w:rPr>
        <w:t>was reading</w:t>
      </w:r>
      <w:r>
        <w:rPr>
          <w:rFonts w:eastAsia="Times New Roman" w:cs="Times New Roman" w:ascii="Times New Roman" w:hAnsi="Times New Roman"/>
          <w:sz w:val="26"/>
        </w:rPr>
        <w:t xml:space="preserve"> newspaper while my mother </w:t>
      </w:r>
      <w:r>
        <w:rPr>
          <w:rFonts w:eastAsia="Times New Roman" w:cs="Times New Roman" w:ascii="Times New Roman" w:hAnsi="Times New Roman"/>
          <w:sz w:val="26"/>
          <w:u w:val="single"/>
        </w:rPr>
        <w:t>was sewing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sz w:val="26"/>
        </w:rPr>
        <w:t>Past progress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Past progressiv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(2) While the children </w:t>
      </w:r>
      <w:r>
        <w:rPr>
          <w:rFonts w:eastAsia="Times New Roman" w:cs="Times New Roman" w:ascii="Times New Roman" w:hAnsi="Times New Roman"/>
          <w:sz w:val="26"/>
          <w:u w:val="single"/>
        </w:rPr>
        <w:t>were playing</w:t>
      </w:r>
      <w:r>
        <w:rPr>
          <w:rFonts w:eastAsia="Times New Roman" w:cs="Times New Roman" w:ascii="Times New Roman" w:hAnsi="Times New Roman"/>
          <w:sz w:val="26"/>
        </w:rPr>
        <w:t xml:space="preserve"> outside, their mother </w:t>
      </w:r>
      <w:r>
        <w:rPr>
          <w:rFonts w:eastAsia="Times New Roman" w:cs="Times New Roman" w:ascii="Times New Roman" w:hAnsi="Times New Roman"/>
          <w:sz w:val="26"/>
          <w:u w:val="single"/>
        </w:rPr>
        <w:t>was cooking</w:t>
      </w:r>
      <w:r>
        <w:rPr>
          <w:rFonts w:eastAsia="Times New Roman" w:cs="Times New Roman" w:ascii="Times New Roman" w:hAnsi="Times New Roman"/>
          <w:sz w:val="26"/>
        </w:rPr>
        <w:t xml:space="preserve"> dinner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ind w:left="3260" w:hanging="0"/>
        <w:rPr/>
      </w:pPr>
      <w:r>
        <w:rPr>
          <w:rFonts w:eastAsia="Times New Roman" w:cs="Times New Roman" w:ascii="Times New Roman" w:hAnsi="Times New Roman"/>
          <w:sz w:val="26"/>
        </w:rPr>
        <w:t>Past progress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Past progressiv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PROGRESSIVE TENSE WITH “ALWAYS”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ác thì tiếp diễn đi với “always” thường được dùng để diễn tả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Wingdings" w:hAnsi="Wingdings" w:eastAsia="Wingdings" w:cs="Wingdings"/>
          <w:sz w:val="52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>Hành động lặp đi lặp lại làm cho người nói bực mình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52"/>
          <w:vertAlign w:val="superscript"/>
        </w:rPr>
      </w:pPr>
      <w:r>
        <w:rPr>
          <w:rFonts w:eastAsia="Times New Roman" w:cs="Times New Roman" w:ascii="Times New Roman" w:hAnsi="Times New Roman"/>
          <w:sz w:val="52"/>
          <w:vertAlign w:val="superscript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.g. (1) He was always losing his key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Wingdings" w:hAnsi="Wingdings" w:eastAsia="Wingdings" w:cs="Wingdings"/>
          <w:sz w:val="52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>Hành động hoặc sự việc tình cờ xảy ra rất thường xuyê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  <w:vertAlign w:val="superscript"/>
        </w:rPr>
      </w:pPr>
      <w:r>
        <w:rPr>
          <w:rFonts w:eastAsia="Times New Roman" w:cs="Times New Roman" w:ascii="Times New Roman" w:hAnsi="Times New Roman"/>
          <w:sz w:val="52"/>
          <w:vertAlign w:val="superscript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.g. (1) I’m always meeting him in the supermarke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Wingdings" w:hAnsi="Wingdings" w:eastAsia="Wingdings" w:cs="Wingdings"/>
          <w:sz w:val="52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>Hành động có tính lien tục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52"/>
          <w:vertAlign w:val="superscript"/>
        </w:rPr>
      </w:pPr>
      <w:r>
        <w:rPr>
          <w:rFonts w:eastAsia="Times New Roman" w:cs="Times New Roman" w:ascii="Times New Roman" w:hAnsi="Times New Roman"/>
          <w:sz w:val="52"/>
          <w:vertAlign w:val="superscript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.g. He’s always working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00" w:leader="none"/>
        </w:tabs>
        <w:spacing w:lineRule="atLeast" w:line="0"/>
        <w:ind w:left="120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e works the whole time. (Ông ấy làm việc suốt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40" w:hanging="0"/>
        <w:rPr>
          <w:rFonts w:ascii="Wingdings" w:hAnsi="Wingdings" w:eastAsia="Wingdings" w:cs="Wingdings"/>
          <w:b/>
          <w:b/>
          <w:sz w:val="51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>EXERCIS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Write sentences with the cue words, using the </w:t>
      </w:r>
      <w:r>
        <w:rPr>
          <w:rFonts w:eastAsia="Times New Roman" w:cs="Times New Roman" w:ascii="Times New Roman" w:hAnsi="Times New Roman"/>
          <w:b/>
          <w:i/>
          <w:sz w:val="26"/>
        </w:rPr>
        <w:t>Past progressive tens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/ write / my report / 8 o’clock last nigh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 They / play / tennis / 10.30 yesterday morning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Ann / do / homework / 5 o’clock this afternoon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 My father / wash / car / form five to six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 This time last year / we / live / France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 The students / offer / flowers / the visitors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7. I / cook / dinner / half an hour ago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 She / work / the studio / that time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right="5780" w:hanging="0"/>
        <w:jc w:val="right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II. Put the verbs into the correct forms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right="5840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. Using with WHILE and WHEN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 When Don (arrive) _________________, we (have) _______________ coffee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 He (break) _________________ his leg while he (ski) _______________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What you (do) ______________ at this time yesterday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 How fast you (drive) ________________ when the accident (happen) _____________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 While Henry (walk) ______________ in the mountain, he (see) ______________ a bear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 The students (play) ______________ a game when the professor (arrive) ____________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7. Andy (come) ______________ out of the restaurant when he (see) _____________Jenn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 When I last (see) _____________ John, he (try) ______________ to find a job in Londo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9. Mrs. Smith (invite) _____________ Mrs. Quyen to have dinner while Mrs. Quyen (visit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 the USA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ind w:firstLine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0. While I (drive) _______________ home, I (turn) ________________ on the car radio and (hear) _____________ about the accid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. Using with WHILE and WHEN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1" w:leader="none"/>
        </w:tabs>
        <w:spacing w:lineRule="auto" w:line="261"/>
        <w:ind w:left="0" w:firstLine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hile my mother (cook) _______________ the dinner, my father (repair) _____________ the washing machin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hile the singer (sing) _______________, the crowd (jump)) ________________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hile we (swim) _______________, the other team (run) ______________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im (cook) ________________ while Susan (watch) _______________TV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(read) _______________ the newspaper while David (play) ______________ video gam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hile you (rest) _______________, I (clean) _________________ the hous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hen I (be) _______________ 8 years old, my grandfather (die) ______________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Felix (phone) ______________ the fire department when the house (catch) 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fir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hen Mary (open) ______________ the door, the phone (ring) _______________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0" w:leader="none"/>
        </w:tabs>
        <w:spacing w:lineRule="atLeast" w:line="0"/>
        <w:ind w:left="74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re (use) _______________ to be a restaurant in Minh’s neighborhood when he (live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 her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I. Progressive tense with “always”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: May I watch television, Mom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You……………………………….. You should do something more activ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: Look! You’re made the same mistake agai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h no! I ..............................................................................................................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: I’m afraid I’ve lost my key agai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h dear! You ...........................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: The car has broken down agai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car is useless! It 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: Oh, Sue has left the lights on agai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ypical! She .............................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: Nam and Hoa have missed the school bus agai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ot again! They 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: I’ve lost my pen agai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ot again! You ........................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: I’ve forgotten my glasses agai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ypical! You 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5"/>
      <w:bookmarkStart w:id="3" w:name="page5"/>
      <w:bookmarkEnd w:id="3"/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UNIT 12</w:t>
      </w:r>
      <w:r>
        <w:rPr>
          <w:rFonts w:eastAsia="Times New Roman" w:cs="Times New Roman" w:ascii="Times New Roman" w:hAnsi="Times New Roman"/>
          <w:b/>
          <w:sz w:val="26"/>
        </w:rPr>
        <w:t>: A VACATION ABROAD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7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00"/>
        <w:gridCol w:w="1960"/>
        <w:gridCol w:w="2160"/>
        <w:gridCol w:w="1420"/>
        <w:gridCol w:w="1800"/>
      </w:tblGrid>
      <w:tr>
        <w:trPr>
          <w:trHeight w:val="3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ERB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OU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ADJECTIV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ADVERB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EANING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commodat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commoda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ung cấp nơi ở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ly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ligh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lyin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y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rriv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rriv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par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partur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lou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loudy #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ây</w:t>
            </w:r>
          </w:p>
        </w:tc>
      </w:tr>
      <w:tr>
        <w:trPr>
          <w:trHeight w:val="29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loudles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in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ind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ó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am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amou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nh tiếng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mprison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ison / prison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 tù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y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il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ày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olca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olcani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úi lửa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i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un)suitab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itabl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ù hợp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ountai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ountainou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úi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ttrac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ttrac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ttractiv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ttractivel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 hút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cogniz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cogni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ng nhận</w:t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ur: chuyến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m quan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urist: khách du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ịc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urism: ngàn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 lịc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GHI CHÚ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HỌC SINH LÀM BÀI TẬP THÊM Ở TRONG ĐỀ CƯƠNG TIẾNG ANH 8 HK2 – UNIT 1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846" w:gutter="0" w:header="0" w:top="789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tabs>
        <w:tab w:val="clear" w:pos="4680"/>
        <w:tab w:val="clear" w:pos="9360"/>
        <w:tab w:val="center" w:pos="4510" w:leader="none"/>
        <w:tab w:val="right" w:pos="9020" w:leader="none"/>
      </w:tabs>
      <w:rPr/>
    </w:pPr>
    <w:r>
      <w:rPr>
        <w:b/>
        <w:i/>
      </w:rPr>
      <w:t>Binh Tan District</w:t>
      <w:tab/>
      <w:t xml:space="preserve">Grade 8 </w:t>
      <w:tab/>
      <w:t>Huynh Van Nghe Secondary School</w:t>
    </w:r>
  </w:p>
  <w:p>
    <w:pPr>
      <w:pStyle w:val="Header"/>
      <w:ind w:firstLine="72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Letter"/>
      <w:lvlText w:val="%3: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37:00Z</dcterms:created>
  <dc:creator/>
  <dc:description/>
  <cp:keywords/>
  <dc:language>en-US</dc:language>
  <cp:lastModifiedBy>Windows User</cp:lastModifiedBy>
  <dcterms:modified xsi:type="dcterms:W3CDTF">2020-03-14T09:57:00Z</dcterms:modified>
  <cp:revision>3</cp:revision>
  <dc:subject/>
  <dc:title/>
</cp:coreProperties>
</file>